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674817008" r:id="rId2"/>
        </w:object>
      </w:r>
    </w:p>
    <w:p>
      <w:pPr>
        <w:pStyle w:val="TextBody"/>
        <w:rPr/>
      </w:pPr>
      <w:r>
        <w:rPr/>
        <w:t xml:space="preserve"> </w:t>
      </w:r>
      <w:r>
        <w:rPr/>
        <w:t>provede ve vaší obci mobilní svoz nebezpečných odpadů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72389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Dne:     7. října 2023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</w:t>
                              <w:tab/>
                              <w:t>Hubíles</w:t>
                              <w:tab/>
                              <w:t>obchod</w:t>
                              <w:tab/>
                              <w:t>8,00 – 8,20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Smržov</w:t>
                              <w:tab/>
                              <w:t>obchod</w:t>
                              <w:tab/>
                              <w:t>8,25 – 8,45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8.5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>Dne:     7. října 2023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noviště:</w:t>
                        <w:tab/>
                        <w:t>Hubíles</w:t>
                        <w:tab/>
                        <w:t>obchod</w:t>
                        <w:tab/>
                        <w:t>8,00 – 8,20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Smržov</w:t>
                        <w:tab/>
                        <w:t>obchod</w:t>
                        <w:tab/>
                        <w:t>8,25 – 8,45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b/>
          <w:b/>
        </w:rPr>
      </w:pPr>
      <w:r>
        <w:rPr>
          <w:b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2pt;margin-top:5.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pneumatiky (osob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monočl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elektropřístroje - radia, vysavače, pračky, sporáky,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ledničky, mrazn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pict>
          <v:shape id="shape_0" fillcolor="white" stroked="t" o:allowincell="f" style="position:absolute;margin-left:252pt;margin-top:4.9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televiz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 xml:space="preserve">zářivky, výbojky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 xml:space="preserve">Ledničky, mrazničky, televizory, monitory, ostatní elektropřístroje, monočlánky a zářivky budou odebírány ne jako odpad, ale na zpětný odběr. Proto je nepoškozujte a neodebírejte žádné součásti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INÉ ODPADY NEŽ ZE SEZNAMU NEODEBÍRÁME! </w:t>
      </w:r>
    </w:p>
    <w:p>
      <w:pPr>
        <w:pStyle w:val="Zkladntext3"/>
        <w:rPr/>
      </w:pPr>
      <w:r>
        <w:rPr>
          <w:sz w:val="24"/>
          <w:szCs w:val="24"/>
        </w:rPr>
        <w:t xml:space="preserve">ODPADY NENECHÁVEJTE NA STANOVIŠTI BEZ DOZORU! </w:t>
        <w:br/>
        <w:t xml:space="preserve">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737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8.1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: 493 646 750    fax:493 646 750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00:00Z</dcterms:created>
  <dc:creator>Daneš Raich</dc:creator>
  <dc:description/>
  <cp:keywords/>
  <dc:language>en-US</dc:language>
  <cp:lastModifiedBy>Poskocilova Sarka</cp:lastModifiedBy>
  <cp:lastPrinted>2012-09-08T10:31:00Z</cp:lastPrinted>
  <dcterms:modified xsi:type="dcterms:W3CDTF">2023-09-11T07:55:00Z</dcterms:modified>
  <cp:revision>17</cp:revision>
  <dc:subject/>
  <dc:title> </dc:title>
</cp:coreProperties>
</file>