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 8. zasedání Obecního zastupitelstva Smrž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ne 31.1.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Přítomni:        </w:t>
        <w:tab/>
        <w:tab/>
        <w:t>9 členů obecního zastupitelstva</w:t>
      </w:r>
    </w:p>
    <w:p>
      <w:pPr>
        <w:pStyle w:val="Normal"/>
        <w:autoSpaceDE w:val="false"/>
        <w:rPr/>
      </w:pPr>
      <w:r>
        <w:rPr/>
        <w:t>Omluveni:</w:t>
        <w:tab/>
        <w:tab/>
        <w:t xml:space="preserve">--- </w:t>
      </w:r>
    </w:p>
    <w:p>
      <w:pPr>
        <w:pStyle w:val="Normal"/>
        <w:autoSpaceDE w:val="false"/>
        <w:rPr/>
      </w:pPr>
      <w:r>
        <w:rPr/>
        <w:t xml:space="preserve">Další přítomní:   </w:t>
        <w:tab/>
        <w:t>13 občanů obcí</w:t>
      </w:r>
    </w:p>
    <w:p>
      <w:pPr>
        <w:pStyle w:val="Normal"/>
        <w:autoSpaceDE w:val="false"/>
        <w:rPr/>
      </w:pPr>
      <w:r>
        <w:rPr/>
        <w:t xml:space="preserve">Zapisovatel:       </w:t>
        <w:tab/>
        <w:t xml:space="preserve"> JUDr. Klásková  </w:t>
      </w:r>
    </w:p>
    <w:p>
      <w:pPr>
        <w:pStyle w:val="Normal"/>
        <w:autoSpaceDE w:val="false"/>
        <w:rPr/>
      </w:pPr>
      <w:r>
        <w:rPr/>
        <w:t xml:space="preserve">Ověřovatelé zápisu:  </w:t>
        <w:tab/>
        <w:t xml:space="preserve"> Ing. Bek, Ing. Kup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gram:         </w:t>
      </w:r>
    </w:p>
    <w:p>
      <w:pPr>
        <w:pStyle w:val="Normal"/>
        <w:numPr>
          <w:ilvl w:val="0"/>
          <w:numId w:val="3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zapisovatele a ověřovatelů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a schválení rozpočtových opatř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lnění rozpočtu za rok 2007,</w:t>
      </w:r>
    </w:p>
    <w:p>
      <w:pPr>
        <w:pStyle w:val="Normal"/>
        <w:ind w:left="2520" w:hanging="0"/>
        <w:jc w:val="both"/>
        <w:rPr/>
      </w:pPr>
      <w:r>
        <w:rPr/>
        <w:t xml:space="preserve">        </w:t>
      </w:r>
      <w:r>
        <w:rPr/>
        <w:t>návrh a schválení rozpočtu pro ro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a schválení vyhlášky o místních poplatc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a schválení vyhlášky o pohybu psů na veřejném prostra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a schválení směrnice o finanční kontro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autoSpaceDE w:val="false"/>
        <w:rPr/>
      </w:pPr>
      <w:r>
        <w:rPr/>
        <w:t>ad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hájení zasedání obecního zastupitelstva provedl  starosta Ing. Machát, který přivítal přítomné členy zastupitelstva a občany obou obcí a seznámil je s programem  zasedání obecního zastupitelstva. Program jednání byl schválen všemi hlasy přítomných zastupitel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2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rámci druhého bodu jednání byla všemi hlasy přítomných zastupitelů zapisovatelem zvolena JUDr. Klásková a ověřovateli zápisu Ing. Bek a Ing. Kup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3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Třetím bodem jednání byla kontrola plnění usnesení minulého zastupitelstva, když bylo konstatováno, že z minulého usnesení bylo uloženo oslovit p. Kuliče ve věci volného pohybu psa a dále společnost OLD PINE Shop  ve věci pořádku kolem objektu. Oba úkoly byly splněny s tím, že ani jeden z oslovených subjektů nereagoval.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 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rámci čtvrtého bodu jednání Ing. Machát seznámil členy zastupitelstva s návrhem rozpočtového opatření č. 6/6, 3, 5/5 a 2. Rozpočtové opatření   č. 6/6, 3, 5/5 a 2 za rok 2007 bylo schváleno  všemi hlasy přítomných zastupitelů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d. 5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 rámci pátého bodu starosta obce informoval o hospodaření obce v roce 2007 a konstatoval, že obec příjmy převýšily výdaje o 91.000,--Kč. Dále seznámil zastupitele a přítomné občany s návrhem rozpočtu obce na  pro 2008, který je navrhovaný jako vyrovnaný s příjmy a výdaji v částce 3.462.250,--Kč. Všichni členové obecního zastupitelstva schválili bez výhrad kontrolu plnění rozpočtu za rok 2007. Dále nechal starosta obce hlasovat o návrhu rozpočtu na rok 2008. Návrh rozpočtu byl schválen všemi hlasy přítomných zastupitel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6 </w:t>
      </w:r>
    </w:p>
    <w:p>
      <w:pPr>
        <w:pStyle w:val="Normal"/>
        <w:ind w:firstLine="708"/>
        <w:jc w:val="both"/>
        <w:rPr/>
      </w:pPr>
      <w:r>
        <w:rPr/>
        <w:t>Šestým bodem jednání bylo projednání a schválení vyhlášky o místních poplatcích. JUDr. Klásková seznámila přítomné s obsahem navrhovaného znění, zejména zdůraznila, že poplatek ze psů  zůstává zachován na stávající výši 50,--Kč. Po provedené úhradě obdrží poplatník pro psa evidenční známku. Zároveň je zde přísněji zakotvena povinnost úhrady za užívání veřejného prostranství tak, aby občané bylo omezeno využívat veřejných prostranství zejména k uskladnění stavebních materiálů. Vyhláška pamatuje na možnost prominutí poplatků ve výjimečných případech. Následně nechal starosta obce nechal hlasovat a po provedeném hlasování konstatoval, že vyhláška č.  1/2008 o místních poplatcích byla přijata všemi hlasy přítomných zastupitel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Ad. 7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Sedmým bodem jednání bylo projednání a schválení vyhlášky o pohybu psů na veřejném prostranství. JUDr. Klásková seznámila přítomné s obsahem navrhovaného znění, zejména zdůraznila, že účelem této vyhlášky je regulovat pohyb psů  v místech, kde si hrají děti, zabezpečení pořádku v obci a v neposlední řadě i mít účinnější nástroj proti majitelům psů, jejichž psi se volně pohybují po obci. Následně nechal starosta obce nechal hlasovat a po provedeném hlasování konstatoval, že vyhláška č.  2/2008 o pohybu psů na veřejném prostranství byla přijata všemi hlasy přítomných zastupitelů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. 8 </w:t>
      </w:r>
    </w:p>
    <w:p>
      <w:pPr>
        <w:pStyle w:val="Normal"/>
        <w:ind w:firstLine="708"/>
        <w:jc w:val="both"/>
        <w:rPr/>
      </w:pPr>
      <w:r>
        <w:rPr/>
        <w:t>V rámci osmého bodu jednání seznámil starosta obce zastupitele s návrhem směrnice č.5 o finanční kontrole. O přijetí směrnice bylo hlasováno a následně konstatováno, že směrnice o finanční kontrole byla přijata všemi hlasy přítomných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ab/>
        <w:t>Devátým bodem jednání  byla diskuse. V rámci ní vystoupili:</w:t>
      </w:r>
    </w:p>
    <w:p>
      <w:pPr>
        <w:pStyle w:val="Normal"/>
        <w:jc w:val="both"/>
        <w:rPr/>
      </w:pPr>
      <w:r>
        <w:rPr/>
        <w:t xml:space="preserve">- pan Aixner s dotazem kolik připadne obci do  rozpočtu z odvozu podnikat. Ing. Kupka informoval, že přímo obec získá 30% a dále pak dle počtu obyvatel a koeficientu pro obec. </w:t>
      </w:r>
    </w:p>
    <w:p>
      <w:pPr>
        <w:pStyle w:val="Normal"/>
        <w:jc w:val="both"/>
        <w:rPr/>
      </w:pPr>
      <w:r>
        <w:rPr/>
        <w:t xml:space="preserve">Dále pan Aixner informoval o možnosti využití drtiče větví a nutnosti zajistit pytle a nové nože do drtiče. Ing. Bek přislíbil zajistit tyto věci. Pan Aixner informoval o připravovaných akcí SDH Smržov ( čištění přivaděče a okolí kaplič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seznámil občany se systémem integrovaného dopravního systému IREDO, který bude zaveden na linkách ORLOBUS (jízdní zó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Aixner upozornil na sloupy a roští za Hubílesem. JUDr. Klásková sdělila, že v této záležitosti je již jednáno se společností ROLANA. Dále dal na zvážení při rekonstrukci silnice provést přemístění kaná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odnětu JUDr. Šulece  starosta obce sdělil, že obec uvažuje o omezení  vjezdu vozidel ke kapličce od Smrž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všichni přítomní členové zastupitelstva vyslovili souhlas příspěvkem na pronájem tělocvičny od ZŠ Smiřice ve výši 1.800,--Kč do 31.3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Kupka informoval o projektu zalesnění obecního pozemku, které provedou mysliv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Machát podal zprávu o zájemci o pronájem obchodu ve Smržově s tím, že zájemce od svého záměru o pronájem prozatím ustoupil 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 11. Usnesení </w:t>
      </w:r>
    </w:p>
    <w:p>
      <w:pPr>
        <w:pStyle w:val="Normal"/>
        <w:autoSpaceDE w:val="false"/>
        <w:jc w:val="both"/>
        <w:rPr/>
      </w:pPr>
      <w:r>
        <w:rPr/>
        <w:t>JUDr. Klásková přednesla návrh usnesení obecního zastupitelstva, který byl schválen v tomto znění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í zastupitelst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chval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rozpočtové opatření č. 6/6, 3, 5/5 a 2</w:t>
      </w:r>
    </w:p>
    <w:p>
      <w:pPr>
        <w:pStyle w:val="Normal"/>
        <w:jc w:val="both"/>
        <w:rPr/>
      </w:pPr>
      <w:r>
        <w:rPr/>
        <w:t>- rozpočtové provizorium na rok 2008</w:t>
      </w:r>
    </w:p>
    <w:p>
      <w:pPr>
        <w:pStyle w:val="Normal"/>
        <w:jc w:val="both"/>
        <w:rPr/>
      </w:pPr>
      <w:r>
        <w:rPr/>
        <w:t>- kontrolu plnění rozpočtu za rok 2007,</w:t>
      </w:r>
    </w:p>
    <w:p>
      <w:pPr>
        <w:pStyle w:val="Normal"/>
        <w:jc w:val="both"/>
        <w:rPr/>
      </w:pPr>
      <w:r>
        <w:rPr/>
        <w:t>- návrh  rozpočtu pro rok 2008</w:t>
      </w:r>
    </w:p>
    <w:p>
      <w:pPr>
        <w:pStyle w:val="Normal"/>
        <w:jc w:val="both"/>
        <w:rPr/>
      </w:pPr>
      <w:r>
        <w:rPr/>
        <w:t>- vyhlášku o místních poplatcích č. 1/2008</w:t>
      </w:r>
    </w:p>
    <w:p>
      <w:pPr>
        <w:pStyle w:val="Normal"/>
        <w:jc w:val="both"/>
        <w:rPr/>
      </w:pPr>
      <w:r>
        <w:rPr/>
        <w:t>- vyhlášku o pohybu psů na veřejném prostranství č. 2/2008</w:t>
      </w:r>
    </w:p>
    <w:p>
      <w:pPr>
        <w:pStyle w:val="Normal"/>
        <w:jc w:val="both"/>
        <w:rPr/>
      </w:pPr>
      <w:r>
        <w:rPr/>
        <w:t>- směrnici  o finanční kontrole  č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: provést kontrolu stavu zařízení bývalého obchodu v Hubílese  do 31.3.2008</w:t>
      </w:r>
    </w:p>
    <w:p>
      <w:pPr>
        <w:pStyle w:val="Normal"/>
        <w:rPr/>
      </w:pPr>
      <w:r>
        <w:rPr/>
        <w:t>Zodpovídá: Ing. Machát, p. Kun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ověřovatelů: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Ing. Dalibor Bek               …………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  <w:t xml:space="preserve">   </w:t>
      </w:r>
      <w:r>
        <w:rPr/>
        <w:t>Ing. Josef Kupka       ............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Jan Machát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tarosta obce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50:00Z</dcterms:created>
  <dc:creator>místostarosta</dc:creator>
  <dc:description/>
  <dc:language>en-US</dc:language>
  <cp:lastModifiedBy>místostarosta</cp:lastModifiedBy>
  <cp:lastPrinted>2008-12-08T19:51:00Z</cp:lastPrinted>
  <dcterms:modified xsi:type="dcterms:W3CDTF">2008-12-08T18:51:00Z</dcterms:modified>
  <cp:revision>6</cp:revision>
  <dc:subject/>
  <dc:title>Zápis ze 8</dc:title>
</cp:coreProperties>
</file>