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12. zasedání Obecního zastupitelstva Smrž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ne 6.11.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e Smržově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řítomni:        </w:t>
        <w:tab/>
        <w:tab/>
        <w:t>8 členů obecního zastupitelstva</w:t>
      </w:r>
    </w:p>
    <w:p>
      <w:pPr>
        <w:pStyle w:val="Normal"/>
        <w:autoSpaceDE w:val="false"/>
        <w:rPr/>
      </w:pPr>
      <w:r>
        <w:rPr/>
        <w:t>Omluveni:</w:t>
        <w:tab/>
        <w:tab/>
        <w:t xml:space="preserve">1 </w:t>
      </w:r>
    </w:p>
    <w:p>
      <w:pPr>
        <w:pStyle w:val="Normal"/>
        <w:autoSpaceDE w:val="false"/>
        <w:rPr/>
      </w:pPr>
      <w:r>
        <w:rPr/>
        <w:t xml:space="preserve">Další přítomní:   </w:t>
        <w:tab/>
        <w:t>5</w:t>
      </w:r>
      <w:r>
        <w:rPr>
          <w:color w:val="FF0000"/>
        </w:rPr>
        <w:t xml:space="preserve"> </w:t>
      </w:r>
      <w:r>
        <w:rPr/>
        <w:t>občanů obcí</w:t>
      </w:r>
    </w:p>
    <w:p>
      <w:pPr>
        <w:pStyle w:val="Normal"/>
        <w:autoSpaceDE w:val="false"/>
        <w:rPr/>
      </w:pPr>
      <w:r>
        <w:rPr/>
        <w:t xml:space="preserve">Zapisovatel:       </w:t>
        <w:tab/>
        <w:t xml:space="preserve"> JUDr. Klásková  </w:t>
      </w:r>
    </w:p>
    <w:p>
      <w:pPr>
        <w:pStyle w:val="Normal"/>
        <w:autoSpaceDE w:val="false"/>
        <w:rPr/>
      </w:pPr>
      <w:r>
        <w:rPr/>
        <w:t xml:space="preserve">Ověřovatelé zápisu:  </w:t>
        <w:tab/>
        <w:t xml:space="preserve"> p. Šubrt, p. Ví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: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zapisovatele a ověřovatelů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a schválení zadání změny č. II ÚPO obce Smržo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a schválení rozpočtového provizoria n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a schválení smlouvy o výkonu přestupkové agen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a schválení rozpočtového opatření – dotace vol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žádosti o odprodej pozemků – p. Poppel – Smržov, p. Kotala – Hubíl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nes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hájení zasedání obecního zastupitelstva provedl  starosta Ing. Machát, který přivítal přítomné členy zastupitelstva s tím, že p. Kunc je ze začátku jednání obecního zastupitelstva omluven,  a občany obou obcí  seznámil s programem  zasedání obecního zastupitelstva. Program jednání byl schválen všemi hlasy přítomných zastupitel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 rámci prvního  bodu jednání byla všemi hlasy přítomných zastupitelů zapisovatelem zvolena JUDr. Klásková a ověřovateli zápisu  p. Šubrt, p. Ví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Druhým bodem jednání byla kontrola plnění usnesení minulého zastupitelstva, kterou provedla JUDr. Klásková, když bylo konstatováno, že  úklid chodníků byl částečně proveden a dodělky budou provedeny až na jaře po slehnutí terénu.  Ohledně plánovaných investičních akcí bude nadále prioritou výstavba čističky odpadních vod s tím, že nadále bude zachována podpora činnosti jednotlivých zájmových sdružení. Dále bylo konstatováno, že v obci Hubíles Policie ČR provedla kontrolní měření rychlosti za účelem zejména preventivního působení na řidiče. V případě zájmu ze strany obce policie přislíbila  opakované měř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Třetím bodem jednání bylo projednání zadání změny územního plánu obce ÚPO II. Starosta obce seznámil přítomné s připomínkami státních orgánů k podané žádos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ásledně došlo ke schválení zadání změny územního plánu č. II z důvodu umístění čističky odpadních vod na nově určený pozemek.  Zadání změny územního plánu  č. II bylo schváleno všemi hlasy přítomných zastupitelů (8)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 4.</w:t>
      </w:r>
    </w:p>
    <w:p>
      <w:pPr>
        <w:pStyle w:val="Normal"/>
        <w:ind w:firstLine="708"/>
        <w:jc w:val="both"/>
        <w:rPr/>
      </w:pPr>
      <w:r>
        <w:rPr/>
        <w:t xml:space="preserve">V rámci čtvrtého bodu jednání starosta obce Ing. Machát seznámil přítomné  s návrhem na  schválení rozpočtového provizoria na rok 2009. Starosta obce navrhl schválení provizoria dle příjmů a výdajů za rok 2008 s tím, že bude měsíčně  čerpána  maximálně 1/12 ročních výdajů. Návrh rozpočtového provizoria pro rok 2009 byl schválen všemi hlasy přítomných zastupitelů (8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. 5.</w:t>
      </w:r>
    </w:p>
    <w:p>
      <w:pPr>
        <w:pStyle w:val="Normal"/>
        <w:jc w:val="both"/>
        <w:rPr/>
      </w:pPr>
      <w:r>
        <w:rPr/>
        <w:tab/>
        <w:t>Před tímto bodem jednání se dostavil pan Kunc, zastupitelstvo obce pak nadále bylo přítomno v plném poč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V rámci tohoto bodu informovala JUDr. Klásková o nutnosti schválení veřejnoprávní smlouvy s Městem Smiřice na projednávání přestupkové agendy a seznámila přítomné zastupitele s návrhem smlouvy předloženým Městem Smiři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zavření veřejnoprávní smlouvy s Městem Smiřice na projednávání přestupkové agendy v navrhovaném znění bylo schváleno všemi hlasy zastupitel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d. 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Šestým bodem jednání bylo projednání a schválení rozpočtového opatření č. 2 – dotace volby.  Starosta obce konstatoval, že příspěvek na volby činí 20.000,--Kč, z tohoto důvodu je třeba schválit rozpočtové opatř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tomní členové zastupitelstva jednomyslně schválili rozpočtového opatření č.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Ad. 7 </w:t>
      </w:r>
    </w:p>
    <w:p>
      <w:pPr>
        <w:pStyle w:val="Normal"/>
        <w:ind w:firstLine="708"/>
        <w:jc w:val="both"/>
        <w:rPr/>
      </w:pPr>
      <w:r>
        <w:rPr/>
        <w:t>Sedmým bodem jednání bylo projednání žádosti o odprodej pozemků – p. Poppel – Smržov , p. Kotala – Hubíl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rosta obce seznámil přítomné s žádostí p. Poppela o odprodej části pozemku parc.č. 173/63 v k.ú. Smržov u Smiřic. Uvedl, že předmětný pozemek je v současné době pronajat paní Kudličkové. Dále uvedl, že se jedná výměrou o větší část cca 700 m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ístostarosta obce dále seznámila s žádostí p.Kotaly o pronájem případně o odprodej části pozemku u domu čp. 11 v obci Hubíles.   Uvedla, že pan Kotala jako současný vlastník se řádně stará o tento pozemek resp. jeho část, ovšem jedná se o strategický  pozemek , který je součástí veřejného prostranstv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ákladě provedené diskuse nechal starosta obce hlasovat  o tom, zda obec přistoupí k prodeji pozemku parc.č. 173/63 v k.ú. Smržov u Smiřic. Z přítomných zastupitelů bylo 8 zastupitelů proti prodeji pozemku, jeden se zdrže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té nechal starosta hlasovat o tom, zda obec přistoupí k pronájmu pozemku u čp. 11 v obci Hubíles. Všichni přítomní zastupitelé odsouhlasili zveřejnění záměru na pronájem tohoto pozemk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. 8 </w:t>
      </w:r>
    </w:p>
    <w:p>
      <w:pPr>
        <w:pStyle w:val="Normal"/>
        <w:ind w:firstLine="708"/>
        <w:jc w:val="both"/>
        <w:rPr/>
      </w:pPr>
      <w:r>
        <w:rPr/>
        <w:t>V rámci diskuse vystoupil pan Šubrt  s žádostí o finanční  příspěvek na vánoční koncert  v kostele v Čibuzi. Všichni přítomní zastupitelé souhlasili s poskytnutím příspěvku ve výši 2.500,--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ále paní Kvíčerová navrhla poskytnutí příspěvku na nákup invalidního vozíku pro Denisu Lovasovou. Všichni přítomní zastupitelé souhlasili s poskytnutím příspěvku ve výši 5.000,--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le starosta a místostarosta obce blíže informovali o připravovaných investičních akcí. Horizont výstavby kanalizace se předpokládá zhruba 3 roky.  Dále je uvažováno o rekonstrukci zábradlí u nádržky v obci Hubíles, navýšení příspěvku pro činnost důchodců, sportovců, SDH a  myslivc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 Veselý a pan Fikr vyslovili obavy v souvislosti s výstavbou kanalizace, zda by nebylo vhodné zvolit jiný sklo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 Veselý dal v úvahu, zda neprovést výměnu obrub  na té části komunikace proti chodníkům.  Dále přednesl svůj návrh, zda  nezvolit pro jednotlivé části obce Smržov  názvy ulic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 Aixner poděkoval za zhotovení přechodu pro chodce a dále informoval o činnosti SDH Smrž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 Kunc poté informoval o činnosti SDH Hubíles a o rekonstrukci obchodu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. 9  Usnesení </w:t>
      </w:r>
    </w:p>
    <w:p>
      <w:pPr>
        <w:pStyle w:val="Normal"/>
        <w:autoSpaceDE w:val="false"/>
        <w:jc w:val="both"/>
        <w:rPr/>
      </w:pPr>
      <w:r>
        <w:rPr/>
        <w:t>JUDr. Klásková přednesla návrh usnesení obecního zastupitelstva, který byl schválen v tomto zně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zastupitelstv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re na vědomí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u usnesení z minulého zastupitel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ání změny č. II ÚPO obce Smržo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provizorium na rok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ouvu o výkonu přestupkové agendy s Městem Smiři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tového opatření č.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eřejnění záměru na pronájem pozemku u domu čp. 11 v Hubíle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nutí příspěvku ve výši 2.500,--Kč na vánoční konzert v kostele v Čibuz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nutí příspěvku ve výši 5.000,--Kč na nákup invalidního vozíku pro Denisu Lovas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esené usnesení bylo schváleno všemi hlasy přítomných zastupitelů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ověřovatelů: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Ing. Dalibor Bek                …………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 xml:space="preserve">  </w:t>
      </w:r>
      <w:r>
        <w:rPr/>
        <w:t>Magdalena Kvíčerová        ............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g. Jan Machát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starosta obce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39:00Z</dcterms:created>
  <dc:creator>místostarosta</dc:creator>
  <dc:description/>
  <cp:keywords/>
  <dc:language>en-US</dc:language>
  <cp:lastModifiedBy> uzivatel</cp:lastModifiedBy>
  <cp:lastPrinted>2008-11-10T20:04:00Z</cp:lastPrinted>
  <dcterms:modified xsi:type="dcterms:W3CDTF">2008-11-10T19:04:00Z</dcterms:modified>
  <cp:revision>3</cp:revision>
  <dc:subject/>
  <dc:title>Zápis ze 8</dc:title>
</cp:coreProperties>
</file>