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 13. zasedání Obecního zastupitelstva Smrž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aného dne 5.2.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Přítomni:        </w:t>
        <w:tab/>
        <w:tab/>
        <w:t>8 členů obecního zastupitelstva</w:t>
      </w:r>
    </w:p>
    <w:p>
      <w:pPr>
        <w:pStyle w:val="Normal"/>
        <w:autoSpaceDE w:val="false"/>
        <w:rPr/>
      </w:pPr>
      <w:r>
        <w:rPr/>
        <w:t>Omluveni:</w:t>
        <w:tab/>
        <w:tab/>
        <w:t xml:space="preserve">1 člen zastupitelstva  </w:t>
      </w:r>
    </w:p>
    <w:p>
      <w:pPr>
        <w:pStyle w:val="Normal"/>
        <w:autoSpaceDE w:val="false"/>
        <w:rPr/>
      </w:pPr>
      <w:r>
        <w:rPr/>
        <w:t xml:space="preserve">Další přítomní:   </w:t>
        <w:tab/>
        <w:t>6 občanů obcí</w:t>
      </w:r>
    </w:p>
    <w:p>
      <w:pPr>
        <w:pStyle w:val="Normal"/>
        <w:autoSpaceDE w:val="false"/>
        <w:rPr/>
      </w:pPr>
      <w:r>
        <w:rPr/>
        <w:t xml:space="preserve">Zapisovatel:       </w:t>
        <w:tab/>
        <w:t xml:space="preserve"> JUDr. Klásková  </w:t>
      </w:r>
    </w:p>
    <w:p>
      <w:pPr>
        <w:pStyle w:val="Normal"/>
        <w:autoSpaceDE w:val="false"/>
        <w:rPr/>
      </w:pPr>
      <w:r>
        <w:rPr/>
        <w:t xml:space="preserve">Ověřovatelé zápisu:  </w:t>
        <w:tab/>
        <w:t xml:space="preserve"> p. Kunc, p. Ví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gram: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olba zapisovatele 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kontrola plnění rozpočtu za rok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projednání a schválení rozpočtu na rok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projednání rozpočtového výhledu na období 2009-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projednání a schválení rozpočtového  opatření č. 5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projednání  žádosti o odkoupení pozemků ve vlastnictví obce  parc.č. 234/10 k.ú. Smržov , parc.č. 1522  k.ú. Hubí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projednání a schválení  části pronájmu pozemku parc.č. 572/1 v k.ú. Hubí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 </w:t>
      </w:r>
      <w:r>
        <w:rPr/>
        <w:t xml:space="preserve">us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 </w:t>
      </w:r>
      <w:r>
        <w:rPr/>
        <w:t>závěr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autoSpaceDE w:val="false"/>
        <w:rPr/>
      </w:pPr>
      <w:r>
        <w:rPr/>
        <w:t>ad 1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Zahájení zasedání obecního zastupitelstva provedl  starosta Ing. Machát, který přivítal přítomné členy zastupitelstva a občany obou obcí a seznámil je s programem  zasedání obecního zastupitelstva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V rámci prvého bodu jednání vyzval k hlasování o zapisovateli a ověřovatelích zápisu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pisovatelem navržena: JUDr. Klásková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držel se:              0 členů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pisovatelem schválena  JUDr. Klásková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Ověřovatelem zápisu navržen: p. Jaroslav Vít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věřovatelem schválen:    p. Jaroslav Vít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věřovatelem zápisu navržen: p. Zdeněk Kunc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věřovatelem schválen:    p. Zdeněk Kunc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 2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ruhým bodem jednání byla kontrola plnění usnesení minulého zastupitelstva. Kontrolou byla pověřena JUDr. Klásková, která  seznámila přítomné  se zněním usnesení obecního zastupitelstva  č. 12/2008 a konstatovala, že  nebyl uložen žádný konkrétní úko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Kontrola plnění minulého usnesení obecního zastupitelstva byla schválena, když obecní zastupitelstvo hlasovalo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 3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V rámci třetího  bodu jednání Ing. Machát seznámil členy zastupitelstva s plněním rozpočtu za rok 2008. Uvedl, že jak příjmy tak i výdaje byly překročeny proti plánu rozpočtu  na rok 2008  a to tak, že skutečné příjmy příjmy činily  4.412.800,-- Kč (oproti plánu 3.462.250,- Kč) a výdaje byly ve výši 3.818.250,--Kč  (oproti plánu 3.482.110,- Kč). Překročení způsobila realizace přechodu pro chodce (projekt stál 98.000,- Kč a skutečná realizace 90.000,- Kč) a vratka dotace týkající se nové zástavby . Z obecních prostředků bylo vráceno v listopadu 2008  150.000,- Kč, avšak v prosinci 2008 byl termín kolaudace RD prodloužen do roku 2011 a částka 150.000,- Kč již byla vrácena zpět na účet obc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Stav na běžném účtu u ČS a.s. činil k 31.12.2008 1.285.345,--Kč, na termínovaných účtech pak 1.000.000,--Kč a 3.000.000,--Kč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Kontrola plnění rozpočtu za rok 2008 byla schválena, když obecní zastupitelstvo hlasovalo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4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V rámci čtvrtého bodu jednání seznámil starosta obce Ing. Machát s návrhem rozpočtu na rok 2009. S ohledem na současnou finanční krizi se předpokládají příjmy nižší než v roce 2008. Rozpočet ja navrhovaný jako vyrovnaný s příjmy a výdaji  ve výši 3.520.920,--Kč.  Předpokládané výdaje vedle běžných provozních výdajů ( činnost obecního úřadu, odvody MŠ, ZŠ, platy zaměstnanců, výdaje na kulturní akce, podpora zájmových sdružení) se předpokládá dokončení rekonstrukcí chodníků,  realizace  místního rozhlasu a veřejného osvětlení do zamýšlené nové zástavby a zejména , po schválení změny ÚPO 2,  projekt ČOV a kanalizace pro stavební řízení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Návrh rozpočtu pro rok 2009  byl schválen, když obecní zastupitelstvo hlasovalo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 5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átým bodem jednání bylo projednání a schválení rozpočtového výhledu  pro období 2009-2011.  Ing. Machát přednesl návrh návrh rozpočtového výhledu ( příloha zápisu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Návrh rozpočtového výhledu  pro období 2009.2011   byl schválen, když obecní zastupitelstvo hlasovalo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6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Šestým bodem jednání bylo projednání a schválení rozpočtového opatření č. 5/2008 ve výši 2.648,--Kč ( transfer poplatku ZŠ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Rozpočtové opatření č. 5/2008 bylo schváleno  všemi hlasy přítomných zastupitelů, když obecní zastupitelstvo hlasovalo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ad 7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edmým bodem jednání bylo projednání  žádosti o odkoupení pozemků ve vlastnictví obce  parc.č. 234/10 k.ú. Smržov , parc.č. 1522  k.ú. Hubíles  manželů Hrčkových z Hubílesa. Starosta obce seznámil přítomné s obsahem písemné žádosti  a uvedl, že v případě pozemku ve Smržově se jedná o pozemek , který je po společným oplocením chatové osady, pro obec ani do budoucna nevyužitelný. JUDr. Klásková uvedla, že z důvodu strategických nedoporučuje prodej pozemku v Hubílese, který navazuje na další pozemky ve vlastnictví obc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oté nechal starosta obce hlasovat o návrhu na odprodej pozemku parc.č. 234/10 k.ú. Smržo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ávrh na prodej pozemku byl schválen , když obecní zastupitelstvo hlasovalo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7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1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té nechal starosta obce hlasovat o návrhu na odprodej pozemku parc.č. 1522  k.ú. Hubíl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ávrh na prodej pozemku byl zamítnut  , když obecní zastupitelstvo hlasovalo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0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8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smým bodem jednání bylo projednání a schválení pronájmu části pozemku  parc.č.572/1 v k.ú. Hubíles (část v šíři  navazují na parc.č. 572/2  v délce navazující na parc.č. 43/6  v k.ú. Hubíles) dl zveřejněného záměru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a: min. 100,--Kč ročně,  další podmínky uzavření nájemní smlouvy:  účel nájmu  - pouze pro účely zahrady, nájemce musí provádět pravidelnou údržbu, podnájem není možný bez souhlasu obce, doba nájmu na dobu neurčitou, výpovědní doba 6 měsíců , v případě porušení smluvních podmínek 1 měsíc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 xml:space="preserve">Návrh na pronájem části  pozemku parc.č. 572/1  dle podmínek uvedených v záměru zveřejněného dne 19.1.2009 za nájemné  100Kč / rok  panu Kotalovi byl schválen , když obecní zastupitelstvo hlasovalo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ab/>
        <w:t>Devátým bodem byla diskuse, v rámci které pan Veselý doporučil zvážit rekultivaci parc.č.  1522  v  k.ú. Hubíles,  pan Vít poděkoval za podporu obecního úřadu SDH Hubíles a MS Há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Dále byli přítomní seznámeni s pracovní náplní paní Kněžíkové, která od 1.1.2009  je zaměstnankyní obce ve funkci ekonom – účetní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Starosta obce pak seznámil rámcově s povinnostmi vyplývajícími ze zákona č. 300/2008 Sb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Obecní zastupitelstvo přijalo záměr  o zřízení pracoviště Czech point,  rozhodlo o  splnění povinností vyplývajících ze  zákona č. 300/2008 Sb. o elektronických úkonech  a o é podání  žádosti o dotaci na zřízení vybavení pracoviště Czech Point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10. Usnesení </w:t>
      </w:r>
    </w:p>
    <w:p>
      <w:pPr>
        <w:pStyle w:val="Normal"/>
        <w:autoSpaceDE w:val="false"/>
        <w:jc w:val="both"/>
        <w:rPr/>
      </w:pPr>
      <w:r>
        <w:rPr/>
        <w:t>JUDr. Klásková přednesla návrh usnesení obecního zastupitelstva, který byl schválen v tomto znění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zastupitelstv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chvaluj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kontrolu plnění rozpočtu za rok 2008</w:t>
      </w:r>
    </w:p>
    <w:p>
      <w:pPr>
        <w:pStyle w:val="Normal"/>
        <w:jc w:val="both"/>
        <w:rPr/>
      </w:pPr>
      <w:r>
        <w:rPr/>
        <w:t>-  návrh rozpočtu za rok 2009</w:t>
      </w:r>
    </w:p>
    <w:p>
      <w:pPr>
        <w:pStyle w:val="Normal"/>
        <w:jc w:val="both"/>
        <w:rPr/>
      </w:pPr>
      <w:r>
        <w:rPr/>
        <w:t>-  rozpočtový výhled 2009-2011</w:t>
      </w:r>
    </w:p>
    <w:p>
      <w:pPr>
        <w:pStyle w:val="Normal"/>
        <w:jc w:val="both"/>
        <w:rPr/>
      </w:pPr>
      <w:r>
        <w:rPr/>
        <w:t>-  rozpočtové opatření  č. 5/2008 ve výši 2.648,--Kč</w:t>
      </w:r>
    </w:p>
    <w:p>
      <w:pPr>
        <w:pStyle w:val="Normal"/>
        <w:jc w:val="both"/>
        <w:rPr/>
      </w:pPr>
      <w:r>
        <w:rPr/>
        <w:t xml:space="preserve">- pronájem části  pozemku parc.č. 572/1  dle podmínek uvedených v záměru zveřejněného     dne 19.1.2009 za nájemné  100Kč / rok  panu Kotalovi </w:t>
      </w:r>
    </w:p>
    <w:p>
      <w:pPr>
        <w:pStyle w:val="Normal"/>
        <w:jc w:val="both"/>
        <w:rPr/>
      </w:pPr>
      <w:r>
        <w:rPr/>
        <w:t xml:space="preserve">- záměr zřízení pracoviště Czech point  a  podání žádosti o dotaci na zřízení tohoto pracoviš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ládá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eřejnění záměru  na prodej pozemku parc.č. 234/10  k.ú. Smržov u Smiřic </w:t>
      </w:r>
    </w:p>
    <w:p>
      <w:pPr>
        <w:pStyle w:val="Normal"/>
        <w:ind w:left="720" w:hanging="0"/>
        <w:jc w:val="both"/>
        <w:rPr/>
      </w:pPr>
      <w:r>
        <w:rPr/>
        <w:t>zodpovídá: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istit povinnosti vyplývající ze zákona č. 300/2008 sb. a podmínky pro získání dotací na vybavení pracoviště Czech point</w:t>
      </w:r>
    </w:p>
    <w:p>
      <w:pPr>
        <w:pStyle w:val="Normal"/>
        <w:ind w:left="720" w:hanging="0"/>
        <w:jc w:val="both"/>
        <w:rPr/>
      </w:pPr>
      <w:r>
        <w:rPr/>
        <w:t xml:space="preserve">zodpovídá: starosta, místostarost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ávrh usnesení byl schválen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odpisy ověřovatelů: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Jaroslav Vít               …………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 xml:space="preserve">   </w:t>
      </w:r>
      <w:r>
        <w:rPr/>
        <w:t xml:space="preserve">Zdeněk Kunc               ............…………...  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  <w:tab/>
        <w:tab/>
        <w:t xml:space="preserve">  Ing. Jan Machát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ab/>
        <w:tab/>
        <w:tab/>
        <w:t xml:space="preserve">    starosta obce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9:00Z</dcterms:created>
  <dc:creator>místostarosta</dc:creator>
  <dc:description/>
  <dc:language>en-US</dc:language>
  <cp:lastModifiedBy>místostarosta</cp:lastModifiedBy>
  <cp:lastPrinted>2009-02-10T07:39:00Z</cp:lastPrinted>
  <dcterms:modified xsi:type="dcterms:W3CDTF">2009-02-10T06:42:00Z</dcterms:modified>
  <cp:revision>6</cp:revision>
  <dc:subject/>
  <dc:title>Zápis ze 8</dc:title>
</cp:coreProperties>
</file>