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14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16.4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9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>-------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3 občané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p. Kvíčerová, p. Be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a schválení závěrečného účtu obce za rok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 a schválení prodeje pozemku parc.č. 234/10 k.ú. Smrž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delegace zástupce akcionáře na řádnou valnou hromadu společnosti VaK a.s. Hradec Králov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závěr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hájení zasedání obecního zastupitelstva provedl  starosta Ing. Machát, který přivítal přítomné členy zastupitelstva  a občany obou obcí a seznámil je s programem  zasedání obecního zastupitelstva. Dále konstatoval, že je přítomno všech 9 členů a obecní zastupitelstvo je usnášení schopné. V rámci prvého bodu jednání pak vyzval k hlasování o zapisovateli a ověřovatelích zápis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navržena: JUDr. Klásková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držel se:              0 členů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schválena  JUDr. Klásková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věřovatelem zápisu navržen: p. Magdalena Kvíčerová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p. Magdalena Kvíčerová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zápisu navržen: Ing. Dalibor Bek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Ing. Dalibor Bek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ruhým bodem jednání byla kontrola plnění usnesení minulého zastupitelstva. Kontrolou úkolů byla pověřena JUDr. Klásková, která  seznámila přítomné  se zněním usnesení obecního zastupitelstva  č. 13/2009 a konstatovala, že  uložené úkoly byly splněny. Obec požádala o dotaci na zřízení místa Czech poi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Kontrola plnění minulého usnesení obecního zastupitelstva byla schválena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V rámci třetího  bodu jednání Ing. Machát seznámil členy  se závěrečným účtem obce za rok 2008  včetně zprávy o přezkoumání hospodaření obce za rok 200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Závěrečný účet obce za rok 2008  včetně zprávy o přezkoumání hospodaření obce za rok 2008 schválilo obecní zastupitelstvo bez výhrad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4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Čtvrtým bodem jednání bylo projednání  prodeje pozemku parc.č. 234/10 k.ú. Smržov u Smiřic. Starosta obce konstatoval, že záměr obce a podmínky prodeje byly řádně zveřejněny. O koupi pozemku projevili zájem manželé Hrčkovi z Hubílesa 1.  K návrhu starosty obce obecní zastupitelstvo hlasovalo o prodeji pozemku parc.č. 234/10 k.ú. Smržov u Smiřic manželům Hrčkovým za cenu stanovenou znaleckým posudkem, když veškeré náklady spojené s prodejem nemovitostí (náklady na znalecký posudek, správní poplatek)  jsou povinni nést kupující.  Tento návrh byl schválen, když obecní zastupitelstvo hlasovalo takt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5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V rámci pátého bodu jednání  obecní zastupitelstvo projednalo volbu delegáta obce na valnou hromadu VaK a.s.. Z pléna vzešel návrh, aby delegátem byl zvolen  starosta obce Ing. Mach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Delegátem obce  na valnou hromadu  společnosti VaK a.s. byl zvolen Ing. Jan Machát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6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Šestým bodem jednání byla disku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JUDr. Klásková informovala o průběhu sportovní odpoledne (návštěvy bazénu ve Všestarech) pořádaného Obecním úřadem s tím,  tato akce se bude opakovat v sobotu 30.5.2009. Dále informovala o zamýšlené aktivitě spoluorganizovat v obci výuku anglického jazyka pro děti a výhledově v případě zájmu i pro jiné věkové kategorie. Požádala přítomné zastupitele a občany, aby  o obou akcích informovali spoluobča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Dále starosta obce informoval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 průběžném plnění rozpočtu, když příjmy jsou plněny na 26% a výdaje na 18%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 kácení a obnově  obecního lesa. Uvedl, že práce vykonalo Myslivecké sdružení Háj Smržov, kterému obec také odprodala tzv. palivové dříví. Ostatní dříví bylo prodáno společnosti Less &amp; Forest. Na vykácené ploše je pak již prováděna nová výsadba, o kterou bude nadále pečovat MS Háj. Veškeré podklady  tj. stanovisko odborného hospodáře a uzavřené smlouvy jsou pak k dispozici k nahlédnutí.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měně územního plánu č. 2 obce (pro umístění čistírny odpadních vod), když tato změna byla aktuálně dokončena , dle upozornil na nutnost zrevidovat územní plán ve vztahu k území, které je určeno dle aktuálního znění k zástavbě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 činnosti mikroregionu Černilovsko a Smiřicko, když činnost mikroregionu je možno označit za aktivnější, obec Smržov požádala o dotace na nákup zahradní technik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 žádosti obce Lejšovka o zvážení možnosti této obce na připojení se na čistírnu odpadních vod ve Smržově, když další jednání budou vedena v návaznosti na zjištění informací, jaké náklady a další kroky (změny projektu) by případně tato skutečnost vyvolal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žádosti pí Lörinczové o umístění zpomalovacího retardéru k čp. 75 v obci Smržov na její náklady. Doplnil, že na komunikaci jsou umístěny dopravní značky omezují rychlost, max. hmotnost vozidel i upozornění na pohyb koní. K tomu se vyjádřila JUDr. Klásková s upozorněním, že případné umístění by mohlo mít vliv   na zimní údržbu,  je třeba případně jednat s příslušnými správními orgány.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Starosta obce následně nechal hlasovat, kdo souhlasí, aby žádost o udělení povolení umístění zpomalovacího retardéru  byla povolena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Pro: </w:t>
        <w:tab/>
        <w:tab/>
        <w:t xml:space="preserve">       0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Proti:                     6 členů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Zdržel se:              3 členi (Šubrt, Vít, Kupka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 Pazderka informoval o činnosti MS Háj Smržov: </w:t>
      </w:r>
    </w:p>
    <w:p>
      <w:pPr>
        <w:pStyle w:val="Normal"/>
        <w:autoSpaceDE w:val="false"/>
        <w:jc w:val="both"/>
        <w:rPr/>
      </w:pPr>
      <w:r>
        <w:rPr/>
        <w:t xml:space="preserve">- výsadbě stromů na místě vykáceného obecního lesa a v místě zvaném „Na Bezděku“ </w:t>
      </w:r>
    </w:p>
    <w:p>
      <w:pPr>
        <w:pStyle w:val="Normal"/>
        <w:autoSpaceDE w:val="false"/>
        <w:jc w:val="both"/>
        <w:rPr/>
      </w:pPr>
      <w:r>
        <w:rPr/>
        <w:t>- úklidu černé skládky</w:t>
      </w:r>
    </w:p>
    <w:p>
      <w:pPr>
        <w:pStyle w:val="Normal"/>
        <w:autoSpaceDE w:val="false"/>
        <w:jc w:val="both"/>
        <w:rPr/>
      </w:pPr>
      <w:r>
        <w:rPr/>
        <w:t xml:space="preserve">- vytyčení polní cesty za Hubílesem stromy </w:t>
      </w:r>
    </w:p>
    <w:p>
      <w:pPr>
        <w:pStyle w:val="Normal"/>
        <w:autoSpaceDE w:val="false"/>
        <w:jc w:val="both"/>
        <w:rPr/>
      </w:pPr>
      <w:r>
        <w:rPr/>
        <w:t xml:space="preserve">- plánovaném úklidu příkopů podél ces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í Kvíčerová upozornila na odpadky, které se rozšiřují z pozemku paní Princové a nepořádek v okolí budovy ve vlastnictví společnosti Old pine shop. Dále upozornila na nutnost terénních úprav po pokládce  obecního rozhlasu a veřejného osvětlení do tzv. nové zástavby II. a požádala o informace k přípravě oslav čarodějnic. </w:t>
      </w:r>
    </w:p>
    <w:p>
      <w:pPr>
        <w:pStyle w:val="Normal"/>
        <w:autoSpaceDE w:val="false"/>
        <w:jc w:val="both"/>
        <w:rPr/>
      </w:pPr>
      <w:r>
        <w:rPr/>
        <w:t xml:space="preserve">Starosta obce informoval, že na přípravě čarodějnic se bude podílet ve Smržově SDH Smrž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ále starosta informoval, že práce na údržbě a opravě chodníků firmou Oldřicha Pechy by měly začít na konci dubna 2009 v Hubíle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 Šubrt požádal o umístění koše na odpadky v prostoru kapličky a dal na zvážení pokračování v pracech na údržbě okolí kapličky a výhledově na obecní návs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an Žák navrhl odstranit dopravní označení zákazu vjezdu  v prostorách u obecního úřa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ng. Bek upozornil, že případné připojení nové větve osvětlení a rozhlasu by mohlo vyvolat nutnost rekonstrukce rozvaděče.  Dále informoval, že dne 12.5. se bude v prostorách obecního úřadu konat tradiční akce výstava vína spojená s ochutnávko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arosta obce dále informoval, že se již nebudou konat tradiční oslavy Kácení máje, ale na 13.6.2009 odpoledne  je plánován koncert dechové hudby na koupališti a večer bude v restauraci pořádána taneční zábav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7. Usnesení </w:t>
      </w:r>
    </w:p>
    <w:p>
      <w:pPr>
        <w:pStyle w:val="Normal"/>
        <w:autoSpaceDE w:val="false"/>
        <w:ind w:firstLine="708"/>
        <w:jc w:val="both"/>
        <w:rPr/>
      </w:pPr>
      <w:r>
        <w:rPr/>
        <w:t>JUDr. Klásková přednesla návrh usnesení obecního zastupitelstva, který byl schválen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ez výhrad závěrečný účet obce za rok 2008  včetně zprávy o přezkoumání hospodaření obce za rok 2008 </w:t>
      </w:r>
    </w:p>
    <w:p>
      <w:pPr>
        <w:pStyle w:val="Normal"/>
        <w:jc w:val="both"/>
        <w:rPr/>
      </w:pPr>
      <w:r>
        <w:rPr/>
        <w:t xml:space="preserve">2.  prodej pozemku parc.č. 234/10 k.ú. Smržov u Smiřic manželům Hrčkovým, Hubíles 1,  za cenu stanovenou znaleckým posudkem, když veškeré náklady spojené s prodejem nemovitostí ponesou kupující </w:t>
      </w:r>
    </w:p>
    <w:p>
      <w:pPr>
        <w:pStyle w:val="Normal"/>
        <w:jc w:val="both"/>
        <w:rPr/>
      </w:pPr>
      <w:r>
        <w:rPr/>
        <w:t xml:space="preserve">3.  volbu Ing. Jana Machatá jako delegáta na valnou hromadu  společnosti VaK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ít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žádost paní Lörinczové u udělení souhlasu k umístění zpomalovacího retardé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ád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lovit vlastníky pozemků určených dle stávajícího znění územního plánu obce k výstavbě ke sdělení, zda v jakém časovém horizontu předpokládající výstavbu na svých pozemcích</w:t>
      </w:r>
    </w:p>
    <w:p>
      <w:pPr>
        <w:pStyle w:val="Normal"/>
        <w:ind w:left="720" w:hanging="0"/>
        <w:jc w:val="both"/>
        <w:rPr/>
      </w:pPr>
      <w:r>
        <w:rPr/>
        <w:t>termín: 30.9.2009</w:t>
        <w:tab/>
        <w:tab/>
        <w:t xml:space="preserve">zodpovídá: starosta,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at návrh kupní smlouvy na pozemek určený k umístění čistírny odpadních vod a tento předložit prodávajícím </w:t>
      </w:r>
    </w:p>
    <w:p>
      <w:pPr>
        <w:pStyle w:val="Normal"/>
        <w:ind w:left="720" w:hanging="0"/>
        <w:jc w:val="both"/>
        <w:rPr/>
      </w:pPr>
      <w:r>
        <w:rPr/>
        <w:t>termín: 31.5.2009</w:t>
        <w:tab/>
        <w:tab/>
        <w:t xml:space="preserve">zodpovídá: místostaros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lovit paní Princovou s upozorněním na znečišťování  veřejného prostranství odpadem </w:t>
      </w:r>
    </w:p>
    <w:p>
      <w:pPr>
        <w:pStyle w:val="Normal"/>
        <w:ind w:left="720" w:hanging="0"/>
        <w:jc w:val="both"/>
        <w:rPr/>
      </w:pPr>
      <w:r>
        <w:rPr/>
        <w:t>termín: 30.4.2009</w:t>
        <w:tab/>
        <w:tab/>
        <w:t xml:space="preserve">zodpovídá: starosta, místostarost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lovit společnost Old pine shop s žádostí o úklid prostranství před jejich objektem, případně je oslovit s nabídkou úklidu ze strany obecních zaměstnanců za úhradu nákladů s tím spojených. </w:t>
      </w:r>
    </w:p>
    <w:p>
      <w:pPr>
        <w:pStyle w:val="Normal"/>
        <w:ind w:left="720" w:hanging="0"/>
        <w:jc w:val="both"/>
        <w:rPr/>
      </w:pPr>
      <w:r>
        <w:rPr/>
        <w:t>termín: 30.4.2009</w:t>
        <w:tab/>
        <w:tab/>
        <w:t xml:space="preserve">zodpovídá: starosta, místostarost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stit umístění koše na odpadky  v prostoru kapličk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rmín: 30.4.2009</w:t>
        <w:tab/>
        <w:tab/>
        <w:t>zodpovídá: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ět na žádost pí Lörinczové  ve smyslu rozhodnutí obecního zastupitelstva</w:t>
      </w:r>
    </w:p>
    <w:p>
      <w:pPr>
        <w:pStyle w:val="Normal"/>
        <w:ind w:left="720" w:hanging="0"/>
        <w:jc w:val="both"/>
        <w:rPr/>
      </w:pPr>
      <w:r>
        <w:rPr/>
        <w:t>termín: 30.4.2009</w:t>
        <w:tab/>
        <w:tab/>
        <w:t xml:space="preserve">zodpovídá: starosta, místostaro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Magdalena Kvíčerová             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</w:t>
      </w:r>
      <w:r>
        <w:rPr/>
        <w:t xml:space="preserve">Ing. Dalibor Bek              </w:t>
        <w:tab/>
        <w:t xml:space="preserve">   ............…………... 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 xml:space="preserve">   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4:00Z</dcterms:created>
  <dc:creator>místostarosta</dc:creator>
  <dc:description/>
  <cp:keywords/>
  <dc:language>en-US</dc:language>
  <cp:lastModifiedBy> uzivatel</cp:lastModifiedBy>
  <cp:lastPrinted>2009-04-20T19:50:00Z</cp:lastPrinted>
  <dcterms:modified xsi:type="dcterms:W3CDTF">2009-04-23T09:24:00Z</dcterms:modified>
  <cp:revision>5</cp:revision>
  <dc:subject/>
  <dc:title>Zápis ze 8</dc:title>
</cp:coreProperties>
</file>