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 15. zasedání Obecního zastupitelstva Smrž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aného dne 25.6.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Přítomni:        </w:t>
        <w:tab/>
        <w:tab/>
        <w:t>9 členů obecního zastupitelstva</w:t>
      </w:r>
    </w:p>
    <w:p>
      <w:pPr>
        <w:pStyle w:val="Normal"/>
        <w:autoSpaceDE w:val="false"/>
        <w:rPr/>
      </w:pPr>
      <w:r>
        <w:rPr/>
        <w:t>Omluveni:</w:t>
        <w:tab/>
        <w:tab/>
        <w:t>-------</w:t>
      </w:r>
    </w:p>
    <w:p>
      <w:pPr>
        <w:pStyle w:val="Normal"/>
        <w:autoSpaceDE w:val="false"/>
        <w:rPr/>
      </w:pPr>
      <w:r>
        <w:rPr/>
        <w:t xml:space="preserve">Další přítomní:   </w:t>
        <w:tab/>
        <w:t>4 občané</w:t>
      </w:r>
    </w:p>
    <w:p>
      <w:pPr>
        <w:pStyle w:val="Normal"/>
        <w:autoSpaceDE w:val="false"/>
        <w:rPr/>
      </w:pPr>
      <w:r>
        <w:rPr/>
        <w:t xml:space="preserve">Zapisovatel:       </w:t>
        <w:tab/>
        <w:t xml:space="preserve">JUDr. Klásková  </w:t>
      </w:r>
    </w:p>
    <w:p>
      <w:pPr>
        <w:pStyle w:val="Normal"/>
        <w:autoSpaceDE w:val="false"/>
        <w:rPr/>
      </w:pPr>
      <w:r>
        <w:rPr/>
        <w:t xml:space="preserve">Ověřovatelé zápisu:  </w:t>
        <w:tab/>
        <w:t xml:space="preserve">p.Kunc, p.Ví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gram: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volba zapisovatele a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projednání a schválení změny č. 2  Územního plánu obce Smrž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projednání a schválení rozpočtových opatření č. 1/2009; 2/2009; 3/2009 a 4/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projednání a schválení postupu dalších plánovaných změn územního plánu ob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usnes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závěr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autoSpaceDE w:val="false"/>
        <w:rPr/>
      </w:pPr>
      <w:r>
        <w:rPr/>
        <w:t>ad 1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hájení zasedání obecního zastupitelstva provedl  starosta Ing. Machát, který přivítal přítomné členy zastupitelstva  a občany obce. Konstatoval, že je přítomno všech 9 členů a obecní zastupitelstvo je usnášení schopné.  Dále seznámil přítomné s programem  zasedání obecního zastupitelstva a navrhl jeho doplnění o projednání a schválení rozpočtového opatření  č. 5/2009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Rozšíření programu bylo schváleno,když o tomto návrhu bylo hlasováno takto: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V rámci prvého bodu jednání pak vyzval k hlasování o zapisovateli a ověřovatelích zápisu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pisovatelem navržena: JUDr. Klásková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držel se:              0 členů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pisovatelem schválena  JUDr. Klásková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Ověřovatelem zápisu navržen: p. Jaroslav Vít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Ověřovatelem schválen:    p. Jaroslav Vít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Ověřovatelem zápisu navržen: p. Zdeněk Kunc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věřovatelem schválen:   p. Zdeněk Kunc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 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Druhým bodem jednání byla kontrola plnění usnesení minulého zastupitelstva. Kontrolou úkolů byla pověřena JUDr. Klásková, která  seznámila přítomné  se zněním usnesení obecního zastupitelstva  č. 14/2009 a konstatovala, že  uložené úkoly, které měly být splněny v termínu do 25.6.2009,  byly splně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Kontrola plnění minulého usnesení obecního zastupitelstva byla schválena, když obecní zastupitelstvo hlasovalo tak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 3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V rámci třetího  bodu jednání Ing. Machát seznámil členy zastupitelstva s obsahem předkládací zprávy Magistrátu města Hradce Králové, odbor hlavního architekta   ke změně  č. 2 Územního plánu obce Smržov a nechal hlasovat o vydání změny č. 2  územního plánu obce Smržov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ad.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Čtvrtým bodem  jednání bylo projednání a schválení rozpočtových opatř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 návrhem rozpočtového opatření č.1/2009  + 15.100,--Kč dotace volby EU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Rozpočtové opatření č.1/2009 bylo schváleno, když obecní zastupitelstvo hlasovalo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 návrhem rozpočtového opatření č.2/2009 + 10.000,--Kč dotace Úřadu práce; - 10.000,--Kč mzda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Rozpočtové opatření č.2/2009 bylo schváleno, když obecní zastupitelstvo hlasovalo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 návrhem rozpočtového opatření č.3/2009  - 18.770,--Kč příspěvek ZŠ Smiřice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 návrhem rozpočtového opatření č.4/2009  - 2.970,--Kč výdaje volby EU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 návrhem rozpočtového opatření č.5/2009  - 1.120; - 50, -720,--Kč  výdaje volby EU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d. 5projednání a schválení postupu dalších plánovaných změn územního plánu obce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tarosta obce informoval žádostech občanů o změnu územního plánu za účelem individuální výstavby. Konkrétně se jedná o žádost pí Černé, p. Aixnera, pí. Mackové, pí Rezkové. Dále pan Levinský – majitel pozemků v Hubílese požádal o změnu  týkající se umístění budoucí trafostan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Bylo konstatováno, že jakákoliv rozšíření území určeného k zástavbě není možné bez současného omezení stávajících ploch dosud určených k výstavbě ale nezastavěných.   Za této situace doporučuje starosta obce vymezit v obou obcích část území, které bude navrženo dát v novém územním plánu do tzv. rezervy. Jedná se o území, kde dosud vlastníci nevyvíjí žádnou aktivitu k výstavbě. Tento postup by pak umožnil zrealizovat výstavbu současným žadatelům, kteří mají zájem zrealizovat výstavbu v dohledné budoucnosti 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základě výše uvedených skutečností bylo navrženo do rezervy zahrnout následující území  s tím, že konečné rozhodnutí vydají příslušné  orgány státní správy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.ú. Smržov u Smiřic </w:t>
      </w:r>
    </w:p>
    <w:p>
      <w:pPr>
        <w:pStyle w:val="Normal"/>
        <w:autoSpaceDE w:val="false"/>
        <w:ind w:firstLine="708"/>
        <w:jc w:val="both"/>
        <w:rPr/>
      </w:pPr>
      <w:r>
        <w:rPr/>
        <w:t>parc.č. 234/27</w:t>
      </w:r>
    </w:p>
    <w:p>
      <w:pPr>
        <w:pStyle w:val="Normal"/>
        <w:autoSpaceDE w:val="false"/>
        <w:ind w:firstLine="708"/>
        <w:jc w:val="both"/>
        <w:rPr/>
      </w:pPr>
      <w:r>
        <w:rPr/>
        <w:t>parc.č. 230/3, 230/4, 230/2</w:t>
      </w:r>
    </w:p>
    <w:p>
      <w:pPr>
        <w:pStyle w:val="Normal"/>
        <w:autoSpaceDE w:val="false"/>
        <w:ind w:firstLine="708"/>
        <w:jc w:val="both"/>
        <w:rPr/>
      </w:pPr>
      <w:r>
        <w:rPr/>
        <w:t>parc.č. 234/5</w:t>
      </w:r>
    </w:p>
    <w:p>
      <w:pPr>
        <w:pStyle w:val="Normal"/>
        <w:autoSpaceDE w:val="false"/>
        <w:ind w:firstLine="708"/>
        <w:jc w:val="both"/>
        <w:rPr/>
      </w:pPr>
      <w:r>
        <w:rPr/>
        <w:t>část pozemku parc.č. 268/1,268/7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.ú. Hubíles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část  pozemků parc.č. 499/11, 499/12, 499/13  ( pás  bývalým obchodem, dnes částečně využívaný pro chov koní)   </w:t>
      </w:r>
    </w:p>
    <w:p>
      <w:pPr>
        <w:pStyle w:val="Normal"/>
        <w:autoSpaceDE w:val="false"/>
        <w:ind w:firstLine="708"/>
        <w:jc w:val="both"/>
        <w:rPr/>
      </w:pPr>
      <w:r>
        <w:rPr/>
        <w:t>část parc.r. 541/16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část parc.č. 670/13 a navazují pozemek určený k výstavbě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ároveň byl dán návrh na změnu  umístění plánovaných  trafostanic, a to jak v Hubílese ,tak ve Smržově, aby tato změna korespondovala s průběhem stávající výstavby a zamýšlenou novou změnou územního plán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tomto návrhu nechal starosta obce hlasovat. Návrh byl přijat, když bylo hlasováno takto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 6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 xml:space="preserve"> Šestým bodem jednání byla disku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V rámci diskuse bylo upozorněno na špatný stav chodníku. Bylo ujednáno, že bude provedena oprava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JUDr.  Klásková upozornila na nutnost zajištění zimní údržby v návaznosti na rozšíření odpovědnosti obce za stav chodníků. Bylo doporučeno zajistit revizi smlouvy o pojištění.  Vzhledem k rozsahu techniky bude zimní údržba zajištována analogicky jako v předešlých lete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n Pazderka vystoupil s žádostí MS Háj o rozšíření lokality výsadby  u rybníka. Byl pověřen vést předběžná jednání s majitelkou pozemků paní Veverkovou s tím, že obec má zájem o 0,5 ha za cenu max. 50.000,--Kč. V případě většího pozemku je třeba najít jiného či dalšího invest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ále informoval o proběhlé soutěži ve střelbách a poděkoval obci za materiální podporu této ak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an Aixner vystoupil s zprávou o činnosti SDH Smržov, informoval o hasičské soutěži , jako i připravovaným nohejbalovém turnaji ve Smržově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UDr. Klásková informovala o možnosti výuky anglického jazyka, kterou obec v případě zájmu občanů má snahu podporovat. Dále pak informovala o zakoupení křovinořezu pro potřeby údržby veřejného prostranství v Hubílese a přednesla návrh na zveřejnění inzerce z databáze místních podnikatelů , a to v rámci distribuce příštího čísla časopisu mikroregio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 pléna dále vzešel návrh na kontaktování subjektu, který má na starosti údržbu zeleně kolem silnice, aby bylo urgováno posečení trávy. Dále byl dán podnět k provedení revizí elek. Vedení ve veřejných budovách. </w:t>
      </w:r>
    </w:p>
    <w:p>
      <w:pPr>
        <w:pStyle w:val="Normal"/>
        <w:autoSpaceDE w:val="false"/>
        <w:jc w:val="both"/>
        <w:rPr/>
      </w:pPr>
      <w:r>
        <w:rPr/>
        <w:t xml:space="preserve">ad 7. Usnesení </w:t>
      </w:r>
    </w:p>
    <w:p>
      <w:pPr>
        <w:pStyle w:val="Normal"/>
        <w:autoSpaceDE w:val="false"/>
        <w:ind w:firstLine="708"/>
        <w:jc w:val="both"/>
        <w:rPr/>
      </w:pPr>
      <w:r>
        <w:rPr/>
        <w:t>JUDr. Klásková přednesla návrh usnesení obecního zastupitelstva, který byl schválen v tomto zně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í zastupitelstv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chvaluj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vydání změny č. 2 územního plánu obce Smržov </w:t>
      </w:r>
    </w:p>
    <w:p>
      <w:pPr>
        <w:pStyle w:val="Normal"/>
        <w:jc w:val="both"/>
        <w:rPr/>
      </w:pPr>
      <w:r>
        <w:rPr/>
        <w:t>2. rozpočtové opatření č. 1/209, č.2/2009, č.3/2009, č. 4/2009 a č.5/2009</w:t>
      </w:r>
    </w:p>
    <w:p>
      <w:pPr>
        <w:pStyle w:val="Normal"/>
        <w:jc w:val="both"/>
        <w:rPr/>
      </w:pPr>
      <w:r>
        <w:rPr/>
        <w:t>3. podání návrhu na změnu územního plánu č. 3 dle tohoto návrhu</w:t>
      </w:r>
    </w:p>
    <w:p>
      <w:pPr>
        <w:pStyle w:val="Normal"/>
        <w:autoSpaceDE w:val="false"/>
        <w:ind w:firstLine="708"/>
        <w:jc w:val="both"/>
        <w:rPr/>
      </w:pPr>
      <w:r>
        <w:rPr/>
        <w:t>do rezervy zahrnout následující území  s tím, že konečné rozhodnutí vydají příslušné  orgány státní správy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.ú. Smržov u Smiřic </w:t>
      </w:r>
    </w:p>
    <w:p>
      <w:pPr>
        <w:pStyle w:val="Normal"/>
        <w:autoSpaceDE w:val="false"/>
        <w:ind w:firstLine="708"/>
        <w:jc w:val="both"/>
        <w:rPr/>
      </w:pPr>
      <w:r>
        <w:rPr/>
        <w:t>parc.č. 234/27</w:t>
      </w:r>
    </w:p>
    <w:p>
      <w:pPr>
        <w:pStyle w:val="Normal"/>
        <w:autoSpaceDE w:val="false"/>
        <w:ind w:firstLine="708"/>
        <w:jc w:val="both"/>
        <w:rPr/>
      </w:pPr>
      <w:r>
        <w:rPr/>
        <w:t>parc.č. 230/3, 230/4, 230/2</w:t>
      </w:r>
    </w:p>
    <w:p>
      <w:pPr>
        <w:pStyle w:val="Normal"/>
        <w:autoSpaceDE w:val="false"/>
        <w:ind w:firstLine="708"/>
        <w:jc w:val="both"/>
        <w:rPr/>
      </w:pPr>
      <w:r>
        <w:rPr/>
        <w:t>parc.č. 234/5</w:t>
      </w:r>
    </w:p>
    <w:p>
      <w:pPr>
        <w:pStyle w:val="Normal"/>
        <w:autoSpaceDE w:val="false"/>
        <w:ind w:firstLine="708"/>
        <w:jc w:val="both"/>
        <w:rPr/>
      </w:pPr>
      <w:r>
        <w:rPr/>
        <w:t>část pozemku parc.č. 268/1,268/7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.ú. Hubíles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část  pozemků parc.č. 499/11, 499/12, 499/13  ( pás  bývalým obchodem, dnes částečně využívaný pro chov koní)   </w:t>
      </w:r>
    </w:p>
    <w:p>
      <w:pPr>
        <w:pStyle w:val="Normal"/>
        <w:autoSpaceDE w:val="false"/>
        <w:ind w:firstLine="708"/>
        <w:jc w:val="both"/>
        <w:rPr/>
      </w:pPr>
      <w:r>
        <w:rPr/>
        <w:t>část parc.r. 541/16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část parc.č. 670/13 a navazují pozemek určený k výstavbě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ládá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istit opravu chodníků na koupališti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termín: 15.7.2009</w:t>
        <w:tab/>
        <w:tab/>
        <w:t xml:space="preserve">zodpovídá: 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aktovat pojišťovnu s žádostí o revizi pojistné smlouvy v návaznosti na odpovědnost obce za stav chodníků </w:t>
      </w:r>
    </w:p>
    <w:p>
      <w:pPr>
        <w:pStyle w:val="Normal"/>
        <w:ind w:left="720" w:hanging="0"/>
        <w:jc w:val="both"/>
        <w:rPr/>
      </w:pPr>
      <w:r>
        <w:rPr/>
        <w:t>termín: 31.7.2009</w:t>
        <w:tab/>
        <w:tab/>
        <w:t xml:space="preserve">zodpovídá: starost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snesení v navrženém znění bylo schváleno, když zastupitelé hlasovali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ověřovatelů: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 xml:space="preserve">Jaroslav Vít            </w:t>
        <w:tab/>
        <w:tab/>
        <w:t>…………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 xml:space="preserve">  </w:t>
      </w:r>
      <w:r>
        <w:rPr/>
        <w:t xml:space="preserve">Zdeněk Kunc              </w:t>
        <w:tab/>
        <w:t xml:space="preserve">   ............…………...  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ab/>
        <w:tab/>
        <w:tab/>
        <w:t xml:space="preserve">   Ing. Jan Machát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ab/>
        <w:tab/>
        <w:tab/>
        <w:t xml:space="preserve">    starosta obce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4:00Z</dcterms:created>
  <dc:creator>místostarosta</dc:creator>
  <dc:description/>
  <cp:keywords/>
  <dc:language>en-US</dc:language>
  <cp:lastModifiedBy> uzivatel</cp:lastModifiedBy>
  <cp:lastPrinted>2009-04-20T19:50:00Z</cp:lastPrinted>
  <dcterms:modified xsi:type="dcterms:W3CDTF">2009-07-20T17:24:00Z</dcterms:modified>
  <cp:revision>3</cp:revision>
  <dc:subject/>
  <dc:title>Zápis ze 8</dc:title>
</cp:coreProperties>
</file>