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 18. zasedání Obecního zastupitelstva Smrž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aného dne 25.2.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Přítomni:        </w:t>
        <w:tab/>
        <w:tab/>
        <w:t>8 členů obecního zastupitelstva</w:t>
      </w:r>
    </w:p>
    <w:p>
      <w:pPr>
        <w:pStyle w:val="Normal"/>
        <w:autoSpaceDE w:val="false"/>
        <w:rPr/>
      </w:pPr>
      <w:r>
        <w:rPr/>
        <w:t>Omluveni:</w:t>
        <w:tab/>
        <w:tab/>
        <w:t xml:space="preserve">1 člen obecního zastupitelstva (pí Kvíčerová) </w:t>
      </w:r>
    </w:p>
    <w:p>
      <w:pPr>
        <w:pStyle w:val="Normal"/>
        <w:autoSpaceDE w:val="false"/>
        <w:rPr/>
      </w:pPr>
      <w:r>
        <w:rPr/>
        <w:t xml:space="preserve">Další přítomní:   </w:t>
        <w:tab/>
        <w:t>10 občanů</w:t>
      </w:r>
    </w:p>
    <w:p>
      <w:pPr>
        <w:pStyle w:val="Normal"/>
        <w:autoSpaceDE w:val="false"/>
        <w:rPr/>
      </w:pPr>
      <w:r>
        <w:rPr/>
        <w:t xml:space="preserve">Zapisovatel:       </w:t>
        <w:tab/>
        <w:t xml:space="preserve">JUDr. Klásková  </w:t>
      </w:r>
    </w:p>
    <w:p>
      <w:pPr>
        <w:pStyle w:val="Normal"/>
        <w:autoSpaceDE w:val="false"/>
        <w:rPr/>
      </w:pPr>
      <w:r>
        <w:rPr/>
        <w:t xml:space="preserve">Ověřovatelé zápisu:  </w:t>
        <w:tab/>
        <w:t xml:space="preserve">p. Šubrt, p. Ing. Bek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gram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volba zapisovatele 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trola plnění rozpočtu za rok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projednání záměru a schválení prodeje části pozemku č. 173/109 v k.ú. Smržov u Smiř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rozpočtové opatření 1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diskus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us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ávěr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autoSpaceDE w:val="false"/>
        <w:rPr/>
      </w:pPr>
      <w:r>
        <w:rPr/>
        <w:t>ad 1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hájení zasedání obecního zastupitelstva provedl  starosta Ing. Machát, který přivítal přítomné členy zastupitelstva  a občany obce. Konstatoval, že je přítomno 8 členů obecního zastupitelstva a obecní zastupitelstvo je usnášení schopné.  Program obecního zastupitelstva byl schválen, když o  programu bylo hlasováno takto: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V rámci bodu 1 jednání pak vyzval k hlasování o zapisovateli a ověřovatelích zápisu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pisovatelem navržena: JUDr. Klásková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držel se:              0 členů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pisovatelem schválena  JUDr. Klásková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Ověřovatelem zápisu navržen: p. Pavel Šubrt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věřovatelem schválen:    p. Pavel Šubrt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věřovatelem zápisu navržen: Ing. Dalibor Bek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věřovatelem schválen:   p. Zdeněk Kunc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ruhým bodem jednání byla kontrola plnění usnesení minulého zastupitelstva. Kontrolou úkolů byla pověřena JUDr. Klásková, která  seznámila přítomné  se zněním úkolů usnesení obecního zastupitelstva  č. 17/2009 a konstatovala, že se společností ROLANA s.r.o. byl projednán stav kolem údržby komunikací a chodníků zejména v období sezónních prací. Starosta obce pak informoval, že jednal  na odboru dopravy ohledně omezení tonáže obecní komunikace Smržov – Hubíles. Obdržel informaci, že toto není možné z důvodu, že se jedná o jedinou komunikace tímto směrem.  Stav prostranství před objektem ve vlastnictví spol. OLD PINE SHOP  nebyl projednán, neboť se nepodařilo  osobně zkontaktovat  majitele společnosti. Starosta  požádal o prodloužení termínu    ke splnění tohoto úkolu do 30.4.201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K tomu vystoupil z řad občanů pan Svatoň, který navrhl, aby obec požádala dopravní odbor o písemné stanovisko v této věc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Kontrola plnění minulého usnesení obecního zastupitelstva byla schválena, když obecní zastupitelstvo hlasovalo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 3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V rámci třetího  bodu jednání Ing. Machát seznámil členy zastupitelstva s plněním rozpočtu za rok 2009. Protože nikdo z přítomných zastupitelů k přednesené zprávě nevznesl dotazy ani  připomínky nechal starosta hlasovat o schválení zprávy o plnění rozpočtu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ntrola plnění rozpočtu za rok 2009 byla schválena, když obecní zastupitelstvo hlasovalo takto: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Čtvrtým bodem  jednání bylo projednání záměru prodeje části pozemku č. 173/109 v k.ú. Smržov u Smiřic a schválení jeho prodeje. Starosta informoval, že byl zveřejněn záměr prodat část pozemku parc.č. 173/109 o výměře 19 m2 (oddělený geometrickým plánem č. 239/1231/2009 zhotoveným spol. GON Hradec Králové), neboť na obec se obrátili manželé Komínkovi s tím, že nedopatřením  došlo  k nesprávnému zaměření budoucí stavby garážového stání a tato nyní již zrealizovaná stavba se v současné době z části nachází na pozemku ve vlastnictví obce. K tomu vystoupila JUDr.Klásková a informovala, že obecní zastupitelstvo  má dvě možnosti,  vedle odprodeje části pozemku může obec požadovat odstranění stavby. Pokud by obec přistoupila k možnosti prodeje, došlo ke zveřejnění záměru, aby byly splněny zákonné předpoklady. Na tento záměr reagovali pouze manželé Komínkovi, kteří nabídli cenu 500,--Kč/m2, což je cena přesahující i cenu za kterou se prodávající v současné době pozemky  určené k zástavbě.  Starosta obce dále přednesl, že je třeba zohlednit fakt, že okolnosti věci svědčí o tom, že k nastalé situaci došlo  nedopatřením, nikoliv úmyslně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to ponechal starosta obce hlasovat návrhu odprodeje části pozemku č. 173/109 v k.ú. Smržov u Smiřic o výměře 19 m2 oddělený geometrickým plánem č. 239/1231/2009 vyhotoveným společností GON Hradec Králové pod stp.č. 352 manželům Komínkovým, Smržov čp. 101 za kupní cenu ve výši 9.500,--Kč s tím, že náklady spojené s uzavřením smlouvy budou zcela hradit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odej části pozemku parc.č. 173/109 v k.ú. Smržov u Smiřic o výměře 19 m2 oddělený geometrickým plánem č. 239/1231/2009 vyhotoveným společností GON Hradec Králové pod stpč. 352 manželům Komínkovým byl schválen, když obecní zastupitelstvo hlasovalo takto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7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držel se:              1 členů (p.Kunc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 5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átým bodem jednání bylo projednání a schválení rozpočtového opatření 1/2010, která bylo přijata, když obecní zastupitelstvo hlasovalo takto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Rozpočtové opatření č. 1/2010 –   mikroregion Černilovsko  -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</w:t>
      </w:r>
      <w:r>
        <w:rPr/>
        <w:t xml:space="preserve">předškolní zařízení -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</w:t>
      </w:r>
      <w:r>
        <w:rPr/>
        <w:t>neinvestiční  transfer ZŠ Prointepo -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</w:t>
      </w:r>
      <w:r>
        <w:rPr/>
        <w:t xml:space="preserve">neinvestiční transfer obecní zájem Smiřice -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 6</w:t>
      </w:r>
    </w:p>
    <w:p>
      <w:pPr>
        <w:pStyle w:val="Normal"/>
        <w:autoSpaceDE w:val="false"/>
        <w:ind w:firstLine="708"/>
        <w:jc w:val="both"/>
        <w:rPr/>
      </w:pPr>
      <w:r>
        <w:rPr/>
        <w:t>Šestým bodem jednání byla diskuse, v rámci které vystoupil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an Svatoň s poděkováním panu Šubrtovi za provádění zimní údržby. Dále dal zastupitelstvu podnět, aby byla přijata opatření k regulaci charakteru budoucí výstavby tak, aby byl zachovány určité stejné prvky a budoucí výstavba neměla negativní vliv na vzhled obce.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 poděkováním ohledně zimní údržby se dále připojili i další občané. Pan Šubrt vzal poděkování na vědomí nicméně uvedl, že nemá v úmyslu nadále v zimní údržbě pokračovat, neboť nemá potřebnou techniku, aby zvládl bez problémů náročné podmínky, jako byly o letošní zimě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an Veselý přednesl, že by v nové zástavbě měl být dostatek veřejného prostranství – komunikace, zeleň, parkoviště. K tomu vystoupil Ing.Kupka, který sdělil, že šířka komunikace bude 8 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ále vystoupil pan Hejl ze Smržova s žádostí, zda mu obec umožnila na jeho náklady vybudování zpevnění plochy (štěrkem, kačírkem) o šíři cca 3 podél hranice jeho pozemku,za účelem lepší dostupnosti nemovitosti s tím, že tento záměr byl projednán s vlastníky sousedních pozemků. Dále uvedl, že by se o tuto plochu staral, bere na vědomí, že jde o pozemek, na kterém se neprovádí zimní údržba a že za případné zhodnocení nebude požadovat po obci jakoukoliv náhradu. Současně je připraven přijmout závazek neparkovat na zpevněné ploše automobily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K tomu nechal starosta obce hlasovat o udělení souhlasu manželům Hejlovým  s vybudováním zpevněné plochy na parc.č.173/63 v katastrálním území Smržov u Smiřic podél hranic pozemků s rodinnými domy v šíři 3 m za podmínek přednesených panem Hejlem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an Aixner dal podnět ke zvážení nákupu zimní frézy a vznesl dotaz k hospodaření Mikroregionu Černilovsko. Starosta obce informoval o výši příspěvku s tím, že  obec získala příspěvek na nákup nového traktoru. Dále sdělil, že by SDH mělo zájem o nový sušák na hadice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í zastupitelstvo udělilo souhlas, když hlasovalo takto: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ále starosta obce požádal zastupitelé obce, aby udělili souhlas s uzavřením smlouvy o smlouvě budoucí na zřízení práva věcného břemene ve prospěch ČEZ Distribuce a.s. po pozemku parc.č. 173/63 v katastrálním území Smržov u Smiřic za cenu 10.000,--Kč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ecní zastupitelstvo udělilo souhlas, když hlasovalo takto: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Protože program jednání byl naplněn vyzval starosta obce JUDr. Kláskovou, aby přednesla návrh závěrečného usnesení obecního zastupitelstva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d 9. Usnesení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UDr. Klásková přednesla návrh </w:t>
      </w:r>
      <w:r>
        <w:rPr>
          <w:b/>
        </w:rPr>
        <w:t>závěrečného usnesení obecního zastupitelstva</w:t>
      </w:r>
      <w:r>
        <w:rPr/>
        <w:t>, který byl schválen v tomto zně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zastupitelstv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ilo kontrolu plnění úkolů z minulého zastupitel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ilo kontrolu plnění rozpočtu za rok 200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ilo prodej části pozemku č. 173/109 v k.ú. Smržov u Smiřic o výměře 19 m2 (oddělený geometrickým plánem č. 239/1231/2009 zhotoveným spol. GON Hradec Králové stp.č. 352) manželům Komínkovým ze Smržova za kupní cenu 9.500,--Kč a úhradu veškerých nákladů spojených s prodej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ilo rozpočtové opatření č.1/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ělilo souhlas s vybudováním zpevněné plochy  na parc.č. 173/63 v katastrálním území Smržov u Smiřic podél pozemků s rodinnými domy v šíři 3 m na vlastní náklady manž. Hejlový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ělilo souhlas s uzavřením smlouvy o budoucí smlouvě o zřízení věcného břemene s ČEZ DISTRIBUCE a.s.  po pozemku parc.č 173/63 v k.ú. Smržov u Smiři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  požádat příslušný odbor dopravy o sdělení písemného stanoviska k zamýšlenému       </w:t>
      </w:r>
    </w:p>
    <w:p>
      <w:pPr>
        <w:pStyle w:val="Normal"/>
        <w:ind w:left="720" w:hanging="0"/>
        <w:jc w:val="both"/>
        <w:rPr/>
      </w:pPr>
      <w:r>
        <w:rPr/>
        <w:t>dopravnímu omezení Smržov  - Hubíl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odpovídá starosta:  </w:t>
        <w:tab/>
        <w:tab/>
        <w:tab/>
        <w:tab/>
        <w:tab/>
        <w:t>termín: 31.3.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zvážit možnosti regulace charakteru nové vý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odpovídá: zastupitelstvo </w:t>
        <w:tab/>
        <w:tab/>
        <w:tab/>
        <w:tab/>
        <w:t>termín:</w:t>
        <w:tab/>
        <w:t xml:space="preserve"> 31.5.2010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ávěrečné usnesení v navrženém znění bylo schváleno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ověřovatelů: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Pavel Šubrt</w:t>
        <w:tab/>
        <w:tab/>
        <w:t xml:space="preserve">            </w:t>
        <w:tab/>
        <w:t>…………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 xml:space="preserve">  </w:t>
      </w:r>
      <w:r>
        <w:rPr/>
        <w:t>Ing. Bek</w:t>
        <w:tab/>
        <w:tab/>
        <w:t xml:space="preserve">           </w:t>
        <w:tab/>
        <w:t xml:space="preserve">             ............…………...  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  <w:tab/>
        <w:tab/>
        <w:t xml:space="preserve">   Ing. Jan Machát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ab/>
        <w:tab/>
        <w:tab/>
        <w:t xml:space="preserve">    starosta obce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9:00Z</dcterms:created>
  <dc:creator>místostarosta</dc:creator>
  <dc:description/>
  <dc:language>en-US</dc:language>
  <cp:lastModifiedBy>místostarosta</cp:lastModifiedBy>
  <cp:lastPrinted>2010-04-18T09:52:00Z</cp:lastPrinted>
  <dcterms:modified xsi:type="dcterms:W3CDTF">2010-06-08T13:39:00Z</dcterms:modified>
  <cp:revision>2</cp:revision>
  <dc:subject/>
  <dc:title>Zápis ze 8</dc:title>
</cp:coreProperties>
</file>