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Závěrečné usnesení č. 9/2012 ze dne 20.9.2012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í zastupitelstv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re na vědomí kontrolu usnesení minulého zastupitelstv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prodej pozemku parc.č. 217/2 v katastrálním území Smržov u Smiřic za kupní cenu ve výši 40.000,-Kč paní Andree Řehákové ze Smržo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směnu části pozemku parc.č. 1296/11 k.ú. Hubíles ve vlastnictví Obce Smržov za spoluvlastnické podíly spol. ROLANA, spol. s r.o. na pozemcích parc.č. 19, 163/1, 192, 190/1 v k.ú. Smržov u Smiřic tak aby hodnoty směňovaných nemovitostí  byly stej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rozpočtové opatření č.4 a 5/20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změnu  nájemních smluv uzavřených s SDH Hubíles  a SDH Smržov  týkající se sjednocení splatnosti nájemného na 30.9. kalendářního roku, změna nájemní smlouvy s nájemcem Restaurace U Koupaliště týkající se dodržování provozní doby a pořádku při pořádání veřejných i soukromých akcí  a uzavření nájemní smlouvy s SDH Hubíles na nájem hasičské zbrojnice za nájemné 100,-Kč / roč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luje uložení prostředků ve výši 2.400.000,-Kč na termínovaný účet 1 rok u AKCENTY  s úročením 3,4% ročně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ukládá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lovit pana Johna s dotazem, zda bude zajišťovat zimní údržb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ind w:firstLine="708"/>
        <w:jc w:val="both"/>
        <w:rPr/>
      </w:pPr>
      <w:r>
        <w:rPr/>
        <w:t>zodpovídá : starosta</w:t>
        <w:tab/>
      </w:r>
    </w:p>
    <w:p>
      <w:pPr>
        <w:pStyle w:val="Normal"/>
        <w:tabs>
          <w:tab w:val="clear" w:pos="708"/>
          <w:tab w:val="left" w:pos="64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left="1080" w:hanging="0"/>
        <w:jc w:val="both"/>
        <w:rPr/>
      </w:pPr>
      <w:r>
        <w:rPr/>
        <w:t xml:space="preserve">-oslovit PČR s žádostí o prevenci při parkování vozidel na chodnících v Hubílese a Smržově </w:t>
      </w:r>
    </w:p>
    <w:p>
      <w:pPr>
        <w:pStyle w:val="Normal"/>
        <w:tabs>
          <w:tab w:val="clear" w:pos="708"/>
          <w:tab w:val="left" w:pos="64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708"/>
        <w:jc w:val="both"/>
        <w:rPr/>
      </w:pPr>
      <w:r>
        <w:rPr/>
        <w:t>zodpovídá : starosta</w:t>
        <w:tab/>
      </w:r>
    </w:p>
    <w:p>
      <w:pPr>
        <w:pStyle w:val="Normal"/>
        <w:tabs>
          <w:tab w:val="clear" w:pos="708"/>
          <w:tab w:val="left" w:pos="64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left="1080" w:hanging="0"/>
        <w:jc w:val="both"/>
        <w:rPr/>
      </w:pPr>
      <w:r>
        <w:rPr/>
        <w:t xml:space="preserve">-oslovit občany žijící v okolí rybníka v Hubílese k zamýšlenému záměru kácení dřevin u rybníka </w:t>
      </w:r>
    </w:p>
    <w:p>
      <w:pPr>
        <w:pStyle w:val="Normal"/>
        <w:tabs>
          <w:tab w:val="clear" w:pos="708"/>
          <w:tab w:val="left" w:pos="64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708"/>
        <w:jc w:val="both"/>
        <w:rPr/>
      </w:pPr>
      <w:r>
        <w:rPr/>
        <w:t xml:space="preserve">zodpovídá : starosta, p. Kunc </w:t>
      </w:r>
    </w:p>
    <w:p>
      <w:pPr>
        <w:pStyle w:val="Normal"/>
        <w:tabs>
          <w:tab w:val="clear" w:pos="708"/>
          <w:tab w:val="left" w:pos="64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708"/>
        <w:jc w:val="both"/>
        <w:rPr/>
      </w:pPr>
      <w:r>
        <w:rPr/>
        <w:t>-provést sondu ohledně propustnosti odpadních trubek  a čištění části  bezejmenného pravostranného přítoku Malostranského potoka do částky 100.000,-Kč za předpokladu možnosti zaúčtování této akce</w:t>
      </w:r>
    </w:p>
    <w:p>
      <w:pPr>
        <w:pStyle w:val="Normal"/>
        <w:tabs>
          <w:tab w:val="clear" w:pos="708"/>
          <w:tab w:val="left" w:pos="64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firstLine="708"/>
        <w:jc w:val="both"/>
        <w:rPr/>
      </w:pPr>
      <w:r>
        <w:rPr/>
        <w:t xml:space="preserve">Zodpovídá: starosta, zastupitelstvo </w:t>
      </w:r>
    </w:p>
    <w:p>
      <w:pPr>
        <w:pStyle w:val="Normal"/>
        <w:tabs>
          <w:tab w:val="clear" w:pos="708"/>
          <w:tab w:val="left" w:pos="6435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Závěrečné usnesení v navrženém znění bylo schváleno, když zastupitelé hlasovali takto: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: </w:t>
        <w:tab/>
        <w:tab/>
        <w:t>8 členů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Proti:                     0 členů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držel se:              0 člen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íloha. Rozpočtové opatření 4 a 5/20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;Century Gothic" w:hAnsi="Calibri;Century Gothic" w:eastAsia="Calibri;Century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Arial" w:hAnsi="Arial" w:cs="Arial"/>
      <w:sz w:val="32"/>
      <w:szCs w:val="24"/>
    </w:rPr>
  </w:style>
  <w:style w:type="character" w:styleId="WWChar">
    <w:name w:val="WW-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07:00Z</dcterms:created>
  <dc:creator>místostarosta</dc:creator>
  <dc:description/>
  <dc:language>en-US</dc:language>
  <cp:lastModifiedBy>místostarosta</cp:lastModifiedBy>
  <cp:lastPrinted>2009-12-14T20:02:00Z</cp:lastPrinted>
  <dcterms:modified xsi:type="dcterms:W3CDTF">2012-11-19T18:08:00Z</dcterms:modified>
  <cp:revision>3</cp:revision>
  <dc:subject/>
  <dc:title>Zápis ze 8</dc:title>
</cp:coreProperties>
</file>