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věrečné usnesení z mimořádného zasedání Obecního zastupitelstva Smrž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aného dne 12.dubna 2012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>Usnesení č. 1 ze dne 12.dubna 2012</w:t>
      </w:r>
    </w:p>
    <w:p>
      <w:pPr>
        <w:pStyle w:val="Normal"/>
        <w:jc w:val="both"/>
        <w:rPr/>
      </w:pPr>
      <w:r>
        <w:rPr/>
        <w:t xml:space="preserve">Zastupitelstvo  ob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aluje přijetí dotace z Programu obnovy venkova královéhradeckého kraje (POV KHK) na rok 2012 na akci  „Stavební úpravy a přístavba objektu obecního úřadu ve Smržově“ ve výši 570.000,-Kč  a předpokládané celkové náklady na akci ve výši 1.800.000,-Kč bez DPH  v členění 1.200.000,-Kč bez DPH investiční náklady a 600.000,--Kč bez DPH neinvestiční náklad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hlasí s přijetím dotace ve výši 570.000,-Kč a uzavřením smlouvy o poskytnutí dot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věřuje starostu obce uzavřením smlouvy a předložením dokladů nezbytných k uzavření smlouvy a poskytnutí dotace – výpisu z katastru nemovitostí a snímku z katastru nemovitostí.“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tomto návrhu bylo hlasováno takto 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9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cs="Arial"/>
      <w:sz w:val="32"/>
      <w:szCs w:val="24"/>
    </w:rPr>
  </w:style>
  <w:style w:type="character" w:styleId="WWChar">
    <w:name w:val="WW-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29:00Z</dcterms:created>
  <dc:creator>místostarosta</dc:creator>
  <dc:description/>
  <dc:language>en-US</dc:language>
  <cp:lastModifiedBy>místostarosta</cp:lastModifiedBy>
  <cp:lastPrinted>2012-04-16T07:34:00Z</cp:lastPrinted>
  <dcterms:modified xsi:type="dcterms:W3CDTF">2012-11-19T18:29:00Z</dcterms:modified>
  <cp:revision>2</cp:revision>
  <dc:subject/>
  <dc:title>Zápis ze 8</dc:title>
</cp:coreProperties>
</file>