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Závěrečné usnesení obecního zastupitelstva</w:t>
      </w:r>
      <w:r>
        <w:rPr/>
        <w:t xml:space="preserve"> </w:t>
      </w:r>
      <w:r>
        <w:rPr>
          <w:b/>
        </w:rPr>
        <w:t>č. 10/2012 ze dne 2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í zastupitelstv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re na vědomí kontrolu usnesení minulého zastupitels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aluje návrh rozpočtu pro rok 2013 v navrhovaném znění jako vyrovnaný s příjmy a výdaji 3.585.000,-Kč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chvaluje v souladu s ustanovením § 47 odst.5 zákona č. 183/2006 Sb. o územním plánování  a stavebním řádu, ve znění pozdějších  předpisů Zadání územního plánu Smržov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dsouhlasuje  přijetí neinvestiční dotace v požární ochraně na výdaje SDH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chvaluje rozpočtové opatření č.6/2012 v navrženém znění-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schvaluje uložení částky 1.800.000,-Kč na termínovaném účtu u VOLKSBANK a.s. na dobu 3 l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ávěrečné usnesení v navrženém znění bylo schváleno, když zastupitelé hlasovali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říloha: rozpočtové opatření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návrh rozpoč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sz w:val="32"/>
      <w:szCs w:val="24"/>
    </w:rPr>
  </w:style>
  <w:style w:type="character" w:styleId="CharChar1">
    <w:name w:val=" Char Char1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14:00Z</dcterms:created>
  <dc:creator>místostarosta</dc:creator>
  <dc:description/>
  <dc:language>en-US</dc:language>
  <cp:lastModifiedBy> uzivatel</cp:lastModifiedBy>
  <cp:lastPrinted>2009-12-14T20:02:00Z</cp:lastPrinted>
  <dcterms:modified xsi:type="dcterms:W3CDTF">2012-10-22T17:14:00Z</dcterms:modified>
  <cp:revision>2</cp:revision>
  <dc:subject/>
  <dc:title>Zápis ze 8</dc:title>
</cp:coreProperties>
</file>